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穿孔探秘耳洞文化与个性表达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耳洞不再仅仅是一个时尚的装饰，而是成为了一种文化符号和个性表达的一种方式。</w:t>
      </w:r>
      <w:r>
        <w:rPr>
          <w:sz w:val="32"/>
          <w:szCs w:val="32"/>
        </w:rPr>
        <w:t xml:space="preserve">ears piercing, </w:t>
      </w:r>
      <w:r>
        <w:rPr>
          <w:sz w:val="32"/>
          <w:szCs w:val="32"/>
        </w:rPr>
        <w:t>或者说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一现象在全球范围内都有着广泛的影响力。</w:t>
      </w:r>
      <w:r>
        <w:rPr>
          <w:sz w:val="32"/>
          <w:szCs w:val="32"/>
        </w:rPr>
        <w:t>&lt;/p&gt;&lt;p&gt;&lt;img src="/static-img/LHTfFI9N8v8WZ3Q4isMZ0OqhmcWLs-9Htqld3jyuD0H7aBLflVecPqimsxDiG5NA.jpg"&gt;&lt;/p&gt;&lt;p&gt;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穿孔耳朵，并非单纯为了美观，它背后藏着深厚的文化意义。在一些原住民群体中，耳洞被认为是一种身份标识，有些部落会根据个人的地位、成就或者年龄来决定他们何时、何处进行耳洞穿孔。而对于某些宗教信仰者来说，耳环可能代表着对神明或其他超自然力量的承诺。</w:t>
      </w:r>
      <w:r>
        <w:rPr>
          <w:sz w:val="32"/>
          <w:szCs w:val="32"/>
        </w:rPr>
        <w:t>&lt;/p&gt;&lt;p&gt;&lt;img src="/static-img/lpHBHWRKZoY7eWjPn2UD1OqhmcWLs-9Htqld3jyuD0HlEky1gICgJ5Jd7qGosinQEHb-OaNlokKc-aDWoIwfhAH7xgER-UZmFbSTl6U_TkOGOzL-waK-4aKaxDgUP9B5biwE4u-149lnAXRU6ErhMSiswMX1Ju5TJHGJclGcnsVxpEZVictSpRFRIPD2YzaZ_HJmPAYXA0vfTvwKS4_l1Q.jpg"&gt;&lt;/p&gt;&lt;p&gt;</w:t>
      </w:r>
      <w:r>
        <w:rPr>
          <w:sz w:val="32"/>
          <w:szCs w:val="32"/>
        </w:rPr>
        <w:t>个性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从传统意义上扩展到了更多年轻人身上，他们将这种身体上的改变视为一种自我表达的手段。不同形状、大小甚至颜色的珠子可以反映出个人的品味和风格，从而构建起一个独特的人物形象。</w:t>
      </w:r>
      <w:r>
        <w:rPr>
          <w:sz w:val="32"/>
          <w:szCs w:val="32"/>
        </w:rPr>
        <w:t>&lt;/p&gt;&lt;p&gt;&lt;img src="/static-img/Ehl4H2J3i7XkLGzwPlVozeqhmcWLs-9Htqld3jyuD0HlEky1gICgJ5Jd7qGosinQEHb-OaNlokKc-aDWoIwfhAH7xgER-UZmFbSTl6U_TkOGOzL-waK-4aKaxDgUP9B5biwE4u-149lnAXRU6ErhMSiswMX1Ju5TJHGJclGcnsVxpEZVictSpRFRIPD2YzaZ_HJmPAYXA0vfTvwKS4_l1Q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 xml:space="preserve">艺术家如何利用 </w:t>
      </w:r>
      <w:r>
        <w:rPr>
          <w:sz w:val="32"/>
          <w:szCs w:val="32"/>
        </w:rPr>
        <w:t>ears piercing&lt;/p&gt;&lt;p&gt;&lt;img src="/static-img/jCzAhrFmYGiZlRtguQ6nVeqhmcWLs-9Htqld3jyuD0HlEky1gICgJ5Jd7qGosinQEHb-OaNlokKc-aDWoIwfhAH7xgER-UZmFbSTl6U_TkOGOzL-waK-4aKaxDgUP9B5biwE4u-149lnAXRU6ErhMSiswMX1Ju5TJHGJclGcnsVxpEZVictSpRFRIPD2YzaZ_HJmPAYXA0vfTvwKS4_l1Q.jpg"&gt;&lt;/p&gt;&lt;p&gt;</w:t>
      </w:r>
      <w:r>
        <w:rPr>
          <w:sz w:val="32"/>
          <w:szCs w:val="32"/>
        </w:rPr>
        <w:t>艺术家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鲁克斯曾经用自己的身体作为画布，将她的艺术作品直接刺入皮肤之中。这包括了多处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，她使用这些创伤作为绘画背景，一次又一次地展示了她对身体和艺术之间关系的探索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 xml:space="preserve">时尚界中的 </w:t>
      </w:r>
      <w:r>
        <w:rPr>
          <w:sz w:val="32"/>
          <w:szCs w:val="32"/>
        </w:rPr>
        <w:t>ears piercing&lt;/p&gt;&lt;p&gt;&lt;img src="/static-img/t8zorcVEF665fEEjNeaNKOqhmcWLs-9Htqld3jyuD0HlEky1gICgJ5Jd7qGosinQEHb-OaNlokKc-aDWoIwfhAH7xgER-UZmFbSTl6U_TkOGOzL-waK-4aKaxDgUP9B5biwE4u-149lnAXRU6ErhMSiswMX1Ju5TJHGJclGcnsVxpEZVictSpRFRIPD2YzaZ_HJmPAYXA0vfTvwKS4_l1Q.jpg"&gt;&lt;/p&gt;&lt;p&gt;</w:t>
      </w:r>
      <w:r>
        <w:rPr>
          <w:sz w:val="32"/>
          <w:szCs w:val="32"/>
        </w:rPr>
        <w:t>著名时尚设计师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葛拉西娅（</w:t>
      </w:r>
      <w:r>
        <w:rPr>
          <w:sz w:val="32"/>
          <w:szCs w:val="32"/>
        </w:rPr>
        <w:t>Maria Grazia Chiuri</w:t>
      </w:r>
      <w:r>
        <w:rPr>
          <w:sz w:val="32"/>
          <w:szCs w:val="32"/>
        </w:rPr>
        <w:t>）在其品牌</w:t>
      </w:r>
      <w:r>
        <w:rPr>
          <w:sz w:val="32"/>
          <w:szCs w:val="32"/>
        </w:rPr>
        <w:t>Dior</w:t>
      </w:r>
      <w:r>
        <w:rPr>
          <w:sz w:val="32"/>
          <w:szCs w:val="32"/>
        </w:rPr>
        <w:t>上台期间，不断推崇女性力量与自由精神。她通过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这一元素，让女性能够以更加鲜明的声音发声，无论是在工作场合还是日常生活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 xml:space="preserve">社交媒体上的 </w:t>
      </w:r>
      <w:r>
        <w:rPr>
          <w:sz w:val="32"/>
          <w:szCs w:val="32"/>
        </w:rPr>
        <w:t>ears piercing&lt;/p&gt;&lt;p&gt;</w:t>
      </w:r>
      <w:r>
        <w:rPr>
          <w:sz w:val="32"/>
          <w:szCs w:val="32"/>
        </w:rPr>
        <w:t>社交平台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充斥着各种关于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的问题答疑贴，也有很多用户分享自己打磨新珠子的过程，还有一些专业人士提供</w:t>
      </w:r>
      <w:r>
        <w:rPr>
          <w:sz w:val="32"/>
          <w:szCs w:val="32"/>
        </w:rPr>
        <w:t>DIY earrings</w:t>
      </w:r>
      <w:r>
        <w:rPr>
          <w:sz w:val="32"/>
          <w:szCs w:val="32"/>
        </w:rPr>
        <w:t>制作教程。这个过程不仅让人们了解到</w:t>
      </w:r>
      <w:r>
        <w:rPr>
          <w:sz w:val="32"/>
          <w:szCs w:val="32"/>
        </w:rPr>
        <w:t xml:space="preserve">ear piercings </w:t>
      </w:r>
      <w:r>
        <w:rPr>
          <w:sz w:val="32"/>
          <w:szCs w:val="32"/>
        </w:rPr>
        <w:t>的技巧，而且还促进了社区间的交流与互动。</w:t>
      </w:r>
      <w:r>
        <w:rPr>
          <w:sz w:val="32"/>
          <w:szCs w:val="32"/>
        </w:rPr>
        <w:t xml:space="preserve">&lt;/p&gt;&lt;p&gt;ear piercings </w:t>
      </w:r>
      <w:r>
        <w:rPr>
          <w:sz w:val="32"/>
          <w:szCs w:val="32"/>
        </w:rPr>
        <w:t>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到</w:t>
      </w:r>
      <w:r>
        <w:rPr>
          <w:sz w:val="32"/>
          <w:szCs w:val="32"/>
        </w:rPr>
        <w:t xml:space="preserve">ear piercings </w:t>
      </w:r>
      <w:r>
        <w:rPr>
          <w:sz w:val="32"/>
          <w:szCs w:val="32"/>
        </w:rPr>
        <w:t>将会越来越多样化。例如，以太坊区块链技术支持的小型无感宝石等新兴材料将会逐渐流行，它们具有更好的耐久性以及更低风险。此外，更复杂设计如三维打印戒指也将成为未来的趋势之一，这些设计能为</w:t>
      </w:r>
      <w:r>
        <w:rPr>
          <w:sz w:val="32"/>
          <w:szCs w:val="32"/>
        </w:rPr>
        <w:t>ear piercings</w:t>
      </w:r>
      <w:r>
        <w:rPr>
          <w:sz w:val="32"/>
          <w:szCs w:val="32"/>
        </w:rPr>
        <w:t>带来前所未有的视觉效果和个人定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ears pierced txt </w:t>
      </w:r>
      <w:r>
        <w:rPr>
          <w:sz w:val="32"/>
          <w:szCs w:val="32"/>
        </w:rPr>
        <w:t>不再只是简单的一个字眼，它已经融入到我们的日常生活、文化传统以及个性的表达当中。如果你想加入这场潮流，或许你需要考虑一下：你的下一个文字故事是什么？</w:t>
      </w:r>
      <w:r>
        <w:rPr>
          <w:sz w:val="32"/>
          <w:szCs w:val="32"/>
        </w:rPr>
        <w:t>&lt;/p&gt;&lt;p&gt;&lt;a href = "/doc/682329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孔探秘耳洞文化与个性表达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682329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孔探秘耳洞文化与个性表达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